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й олимпиады школьников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4394"/>
        <w:gridCol w:w="4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7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января 2024 г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гестанский государственный педагогический университет им. Р. Гамзатова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амидова д. 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7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4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27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медицин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ама Шамиля, д.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январ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янва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зержинск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, 1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6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Имама Шамил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аграрный университет имени М.М. Джамбул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3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аджиева, д. 18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ул. М. Ярагского, д. 57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17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творч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Ярагского, д. 5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до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амидова д. 1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Робото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амидова д. 1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ая безопасность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 февра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джиева, д.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 29 феврал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Д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жамалутдина Атаева, д. 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1:00Z</dcterms:created>
  <dc:creator>1</dc:creator>
  <dc:description/>
  <cp:keywords/>
  <dc:language>en-US</dc:language>
  <cp:lastModifiedBy>ДГУНХ</cp:lastModifiedBy>
  <cp:lastPrinted>2019-01-06T10:35:00Z</cp:lastPrinted>
  <dcterms:modified xsi:type="dcterms:W3CDTF">2023-12-28T07:48:00Z</dcterms:modified>
  <cp:revision>10</cp:revision>
  <dc:subject/>
  <dc:title/>
</cp:coreProperties>
</file>